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季度政府网站检查情况表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 w:val="false"/>
          <w:b w:val="false"/>
          <w:bCs w:val="false"/>
          <w:sz w:val="44"/>
          <w:szCs w:val="44"/>
        </w:rPr>
      </w:pPr>
      <w:r>
        <w:rPr>
          <w:rFonts w:eastAsia="文星标宋;宋体" w:cs="文星标宋;宋体" w:ascii="文星标宋;宋体" w:hAnsi="文星标宋;宋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报单位：白城市政务公开（政府信息公开）领导小组办公室   抽查采样时间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2"/>
        <w:gridCol w:w="2672"/>
        <w:gridCol w:w="1243"/>
        <w:gridCol w:w="3255"/>
        <w:gridCol w:w="4350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标识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站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为门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首页地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抽查发现的突出问题</w:t>
            </w:r>
          </w:p>
        </w:tc>
      </w:tr>
      <w:tr>
        <w:trPr>
          <w:trHeight w:val="2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2080200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城市洮北区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http://www.taobei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网站存在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页面上的链接（包括图片、附件、外部链接等）打不开或错误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。</w:t>
            </w:r>
          </w:p>
        </w:tc>
      </w:tr>
      <w:tr>
        <w:trPr>
          <w:trHeight w:val="3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2082100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镇赉县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http://www.jlzhenlai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网站存在以本地区本部门或本地区本部门办公厅（室）名义印发的涉及面广、社会关注度高的政策文件，缺少解读文件</w:t>
            </w:r>
            <w:r>
              <w:rPr>
                <w:rFonts w:eastAsia="宋体" w:cs="宋体"/>
                <w:color w:val="000000"/>
                <w:sz w:val="15"/>
                <w:szCs w:val="15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其他栏目存在应更新未更新的的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208810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洮南市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http://www.taonan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网站存在监测时间点前</w:t>
            </w:r>
            <w:r>
              <w:rPr>
                <w:rFonts w:eastAsia="宋体" w:cs="宋体"/>
                <w:color w:val="000000"/>
                <w:sz w:val="15"/>
                <w:szCs w:val="15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个月内政策解读类一级栏目未更新、以本地区本部门或本地区本部门办公厅（室）名义印发的涉及面广、社会关注度高的政策文件，缺少解读的问题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208220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榆县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http://www.tongyu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网站存在领导姓名、简历等信息缺失、解读稿：该政策文件未与被抽查解读稿相关联</w:t>
            </w:r>
            <w:r>
              <w:rPr>
                <w:rFonts w:eastAsia="宋体" w:cs="宋体"/>
                <w:color w:val="00000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栏目存在应更新未更新的的问题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208820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安市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http://www.daan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网站存在区本部门或本地区本部门办公厅（室）名义印发的涉及面广、社会关注度高的政策文件，缺少解读。链接（包括图片、附件、外部链接等）打不开或错误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2080000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吉林白城工业园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http://jlbcgyyq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网站存搜索页面上的链接（包括图片、附件、外部链接等）打不开或错误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208000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城经济开发区管理委员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http://jkq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网站存在首页上的链接（包括图片、附件、外部链接等）打不开或错误的问题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2080000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城市教育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http://jy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网站存在栏目空白、链接（包括图片、附件、外部链接等）打不开或错误</w:t>
            </w: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互动交流栏目监测时间点前</w:t>
            </w: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内未更新的问题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2080000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城市生态环境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http://hb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网站存在首页链接无法打开问题</w:t>
            </w: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2080000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城市住房和城乡建设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http://zj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网站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未发现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2080000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城市水利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http://slj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网站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未发现问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208000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城市人力资源和社会保障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http://www.jlbchrss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网站存在领导姓名、简历等信息缺失或不准确，栏目未更新，监测时间点前</w:t>
            </w:r>
            <w:r>
              <w:rPr>
                <w:rFonts w:eastAsia="宋体" w:cs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内政策解读类一级栏目未更新的问题</w:t>
            </w: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22080000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城市自然资源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/>
                <w:color w:val="000000"/>
                <w:sz w:val="15"/>
                <w:szCs w:val="15"/>
              </w:rPr>
              <w:t>http://zrzyj.jlbc.gov.cn/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val="en-US" w:eastAsia="zh-CN"/>
              </w:rPr>
              <w:t>网站未发现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6C6C6C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6C6C6C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urrent3">
    <w:name w:val="current3"/>
    <w:qFormat/>
    <w:rPr>
      <w:color w:val="FFFFFF"/>
      <w:shd w:fill="D63231" w:val="clear"/>
    </w:rPr>
  </w:style>
  <w:style w:type="character" w:styleId="Current">
    <w:name w:val="current"/>
    <w:qFormat/>
    <w:rPr>
      <w:color w:val="FFFFFF"/>
      <w:shd w:fill="D6323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6:00Z</dcterms:created>
  <dc:creator>User</dc:creator>
  <dc:description/>
  <dc:language>en-US</dc:language>
  <cp:lastModifiedBy>零下五度</cp:lastModifiedBy>
  <cp:lastPrinted>2023-07-10T16:39:00Z</cp:lastPrinted>
  <dcterms:modified xsi:type="dcterms:W3CDTF">2023-07-10T08:49:24Z</dcterms:modified>
  <cp:revision>22</cp:revision>
  <dc:subject/>
  <dc:title>2017年第四季度政府网站抽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77A8B945E449A9D323A0AAEF36A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